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sztelt Tagtársunk!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z MST Nemzetközi Statisztikai Szakosztálya az alábbi kvízjátékra hívja, valamint lehetőséget ad arra, hogy Ön is alakítsa programunkat. A kitöltött lapot visszaküldheti az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mst_nemzetkozi@ksh.hu</w:t>
        </w:r>
      </w:hyperlink>
      <w:r>
        <w:rPr>
          <w:rFonts w:cs="Arial" w:ascii="Arial Narrow" w:hAnsi="Arial Narrow"/>
          <w:sz w:val="22"/>
          <w:szCs w:val="22"/>
        </w:rPr>
        <w:t xml:space="preserve"> email-címre, vagy leadhatja személyesen a KSH főépületében a szakosztály titkáránál (Kátainé Marosi Angéla: A épület, 111. szoba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Ki az Eurostat jelenlegi főigazgatója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718788105"/>
      <w:bookmarkStart w:id="1" w:name="__Fieldmark__0_3718788105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atherine Asht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718788105"/>
      <w:bookmarkStart w:id="3" w:name="__Fieldmark__1_3718788105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Walter Radermache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3718788105"/>
      <w:bookmarkStart w:id="5" w:name="__Fieldmark__2_3718788105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Hervé Carré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3718788105"/>
      <w:bookmarkStart w:id="7" w:name="__Fieldmark__3_3718788105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lli Reh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Melyik EU-tagország állampolgárai elégedettek leginkább az általános egészségi állapotukkal az európai egészségfelmérés tanúsága szerint?</w:t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3718788105"/>
      <w:bookmarkStart w:id="9" w:name="__Fieldmark__4_3718788105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agyarország</w:t>
      </w:r>
    </w:p>
    <w:p>
      <w:pPr>
        <w:pStyle w:val="Normal"/>
        <w:ind w:left="705" w:hanging="705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3718788105"/>
      <w:bookmarkStart w:id="11" w:name="__Fieldmark__5_3718788105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Írország</w:t>
      </w:r>
    </w:p>
    <w:p>
      <w:pPr>
        <w:pStyle w:val="Normal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3718788105"/>
      <w:bookmarkStart w:id="13" w:name="__Fieldmark__6_3718788105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ánia</w:t>
      </w:r>
    </w:p>
    <w:p>
      <w:pPr>
        <w:pStyle w:val="Normal"/>
        <w:ind w:left="705" w:hanging="705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3718788105"/>
      <w:bookmarkStart w:id="15" w:name="__Fieldmark__7_3718788105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uxemburg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Mekkora hazánkban az önkéntes segítőkkel rendelkező nonprofit szervezetek aránya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3718788105"/>
      <w:bookmarkStart w:id="17" w:name="__Fieldmark__8_3718788105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30–40%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3718788105"/>
      <w:bookmarkStart w:id="19" w:name="__Fieldmark__9_3718788105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40–50%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3718788105"/>
      <w:bookmarkStart w:id="21" w:name="__Fieldmark__10_3718788105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50–60%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3718788105"/>
      <w:bookmarkStart w:id="23" w:name="__Fieldmark__11_3718788105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60–70%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Melyik tevékenységi csoportban a legmagasabb az önkéntes segítők aránya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2_3718788105"/>
      <w:bookmarkStart w:id="25" w:name="__Fieldmark__12_3718788105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port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3_3718788105"/>
      <w:bookmarkStart w:id="27" w:name="__Fieldmark__13_3718788105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Vallás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4_3718788105"/>
      <w:bookmarkStart w:id="29" w:name="__Fieldmark__14_3718788105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olgári védelem, tűzoltá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5_3718788105"/>
      <w:bookmarkStart w:id="31" w:name="__Fieldmark__15_3718788105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zabadidő, hobbi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11. november 16-án az Önkéntesség Európai Évéhez kapcsolódóan mutatunk be friss statisztikákat, információkat, meghívott külsős előadóink a téma szakértői. Azonban Ön is segíthet alakítani a szakosztály programját. Igyekszünk aktualitásokhoz kapcsolható statisztikai érdekességeket körüljárni, ehhez várjuk az Ön javaslatát is. Milyen témák szerepeljenek a közeljövőben a programon? (</w:t>
      </w:r>
      <w:r>
        <w:rPr>
          <w:rFonts w:cs="Arial" w:ascii="Arial Narrow" w:hAnsi="Arial Narrow"/>
          <w:sz w:val="22"/>
          <w:szCs w:val="22"/>
          <w:u w:val="single"/>
        </w:rPr>
        <w:t>Kérjük, rangsoroljon, az 1. jelentse az Ön által legérdekesebbnek tartott témát. Ami egyáltalán nem érdekli, ahhoz ne írjon számot.)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6_3718788105"/>
      <w:bookmarkStart w:id="33" w:name="__Fieldmark__16_3718788105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 forrongó arab világ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7_3718788105"/>
      <w:bookmarkStart w:id="35" w:name="__Fieldmark__17_3718788105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élelmiszerára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18_3718788105"/>
      <w:bookmarkStart w:id="37" w:name="__Fieldmark__18_3718788105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 Stiglitz-jelentés hozadékai a nemzetközi szervezetek és az egyes országok statisztikai gyakorlatába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19_3718788105"/>
      <w:bookmarkStart w:id="39" w:name="__Fieldmark__19_3718788105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gyéb téma, éspedig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 nincs konkrét ötlete, itt megadhatja, általában milyen statisztikai területek nemzetközi vonatkozásai iránt érdeklődik (</w:t>
      </w:r>
      <w:r>
        <w:rPr>
          <w:rFonts w:cs="Arial" w:ascii="Arial Narrow" w:hAnsi="Arial Narrow"/>
          <w:sz w:val="22"/>
          <w:szCs w:val="22"/>
          <w:u w:val="single"/>
        </w:rPr>
        <w:t>ikszelje be az Önt érdeklő témát</w:t>
      </w:r>
      <w:r>
        <w:rPr>
          <w:rFonts w:cs="Arial" w:ascii="Arial Narrow" w:hAnsi="Arial Narrow"/>
          <w:sz w:val="22"/>
          <w:szCs w:val="22"/>
        </w:rPr>
        <w:t>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0_3718788105"/>
      <w:bookmarkStart w:id="41" w:name="__Fieldmark__20_3718788105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mográfia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1_3718788105"/>
      <w:bookmarkStart w:id="43" w:name="__Fieldmark__21_3718788105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unkaerőpiac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2_3718788105"/>
      <w:bookmarkStart w:id="45" w:name="__Fieldmark__22_3718788105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Jövedelem, fogyaszt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3_3718788105"/>
      <w:bookmarkStart w:id="47" w:name="__Fieldmark__23_3718788105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Lakás, épített környezet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4_3718788105"/>
      <w:bookmarkStart w:id="49" w:name="__Fieldmark__24_3718788105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zociális ellát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5_3718788105"/>
      <w:bookmarkStart w:id="51" w:name="__Fieldmark__25_3718788105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gészségügy, balesete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_3718788105"/>
      <w:bookmarkStart w:id="53" w:name="__Fieldmark__26_3718788105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ktat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7_3718788105"/>
      <w:bookmarkStart w:id="55" w:name="__Fieldmark__27_3718788105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ultúra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_3718788105"/>
      <w:bookmarkStart w:id="57" w:name="__Fieldmark__28_3718788105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gazságszolgáltat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29_3718788105"/>
      <w:bookmarkStart w:id="59" w:name="__Fieldmark__29_3718788105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emzeti számlá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30_3718788105"/>
      <w:bookmarkStart w:id="61" w:name="__Fieldmark__30_3718788105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Gazdasági szervezete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2" w:name="__Fieldmark__31_3718788105"/>
      <w:bookmarkStart w:id="63" w:name="__Fieldmark__31_3718788105"/>
      <w:bookmarkEnd w:id="6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eruház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4" w:name="__Fieldmark__32_3718788105"/>
      <w:bookmarkStart w:id="65" w:name="__Fieldmark__32_3718788105"/>
      <w:bookmarkEnd w:id="6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utatás-fejleszté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6" w:name="__Fieldmark__33_3718788105"/>
      <w:bookmarkStart w:id="67" w:name="__Fieldmark__33_3718788105"/>
      <w:bookmarkEnd w:id="6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Ára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8" w:name="__Fieldmark__34_3718788105"/>
      <w:bookmarkStart w:id="69" w:name="__Fieldmark__34_3718788105"/>
      <w:bookmarkEnd w:id="6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énzügyek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0" w:name="__Fieldmark__35_3718788105"/>
      <w:bookmarkStart w:id="71" w:name="__Fieldmark__35_3718788105"/>
      <w:bookmarkEnd w:id="7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nergiagazdálkodás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2" w:name="__Fieldmark__36_3718788105"/>
      <w:bookmarkStart w:id="73" w:name="__Fieldmark__36_3718788105"/>
      <w:bookmarkEnd w:id="7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gyes ágazatok, mégpedig: ___________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>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4" w:name="__Fieldmark__37_3718788105"/>
      <w:bookmarkStart w:id="75" w:name="__Fieldmark__37_3718788105"/>
      <w:bookmarkEnd w:id="7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Környezet</w:t>
      </w:r>
    </w:p>
    <w:p>
      <w:pPr>
        <w:pStyle w:val="Normal"/>
        <w:jc w:val="both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76" w:name="__Fieldmark__38_3718788105"/>
      <w:bookmarkStart w:id="77" w:name="__Fieldmark__38_3718788105"/>
      <w:bookmarkEnd w:id="7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Területi adatok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öszönjük aktív részvételét!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800000"/>
        <w:sz w:val="20"/>
        <w:szCs w:val="20"/>
      </w:rPr>
    </w:pPr>
    <w:r>
      <w:rPr>
        <w:rFonts w:cs="Arial Narrow" w:ascii="Arial Narrow" w:hAnsi="Arial Narrow"/>
        <w:b/>
        <w:color w:val="800000"/>
        <w:sz w:val="20"/>
        <w:szCs w:val="20"/>
      </w:rPr>
      <w:t xml:space="preserve">Nemzetközi Statisztikai Szakosztály </w:t>
      <w:tab/>
      <w:tab/>
      <w:t>e-mail: mst_nemzetkozi@ks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_nemzetkozi@ks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12:00Z</dcterms:created>
  <dc:creator>lt4035</dc:creator>
  <dc:description/>
  <cp:keywords/>
  <dc:language>en-US</dc:language>
  <cp:lastModifiedBy>StierT</cp:lastModifiedBy>
  <dcterms:modified xsi:type="dcterms:W3CDTF">2011-10-10T22:12:00Z</dcterms:modified>
  <cp:revision>12</cp:revision>
  <dc:subject/>
  <dc:title>Tisztelt Tagtársunk</dc:title>
</cp:coreProperties>
</file>