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0560" cy="4470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Jelentkezési l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i Mit Tud a statisztika világáról” szakmai versen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Iskola (intézmény)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Iskola (intézmény) cím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Iskola (intézmény) elérhetősége, telefonszáma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A jelentkezett tanulók szakmai képzésének megnevezés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szakmai képzés azonosítój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képzési forma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sapat azonosítója (választott név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 segítő tanár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segítő tanár beosztás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segítő tanár email cím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segítő tanár telefonszám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i/>
          <w:i/>
        </w:rPr>
      </w:pPr>
      <w:r>
        <w:rPr>
          <w:b/>
        </w:rPr>
        <w:t>A tanuló/hallgató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hely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idej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anyja neve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A tanuló/hallgató személy igazolvány szám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i/>
          <w:i/>
        </w:rPr>
      </w:pPr>
      <w:r>
        <w:rPr>
          <w:b/>
        </w:rPr>
        <w:t>A tanuló/hallgató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hely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idej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anyja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emély igazolvány szám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i/>
          <w:i/>
        </w:rPr>
      </w:pPr>
      <w:r>
        <w:rPr>
          <w:b/>
        </w:rPr>
        <w:t>A tanuló/hallgató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hely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idej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anyja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emély igazolvány szám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i/>
          <w:i/>
        </w:rPr>
      </w:pPr>
      <w:r>
        <w:rPr>
          <w:b/>
        </w:rPr>
        <w:t>A tanuló/hallgató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hely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ületési idej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anyja ne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tanuló/hallgató személy igazolvány száma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kitöltött jelentkezési lapot a </w:t>
      </w:r>
      <w:hyperlink r:id="rId3">
        <w:r>
          <w:rPr>
            <w:rStyle w:val="InternetLink"/>
          </w:rPr>
          <w:t>bukki.maria@bgf.hu</w:t>
        </w:r>
      </w:hyperlink>
      <w:r>
        <w:rPr/>
        <w:t xml:space="preserve"> címre kell elküld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idő: </w:t>
      </w:r>
      <w:r>
        <w:rPr>
          <w:b/>
        </w:rPr>
        <w:t>2013. április 5. éjfé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kki.maria@bgf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8:00Z</dcterms:created>
  <dc:creator>Balogh Péter</dc:creator>
  <dc:description/>
  <cp:keywords/>
  <dc:language>en-US</dc:language>
  <cp:lastModifiedBy>Novakne Bükki Mária</cp:lastModifiedBy>
  <dcterms:modified xsi:type="dcterms:W3CDTF">2013-03-25T08:35:00Z</dcterms:modified>
  <cp:revision>3</cp:revision>
  <dc:subject/>
  <dc:title>Jelentkezési lap</dc:title>
</cp:coreProperties>
</file>