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atisztikai Világnap alkalmából meghirde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ISZTIKAI TO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é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skola (intézmény) </w:t>
        <w:tab/>
        <w:t xml:space="preserve">neve: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telefonszá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akmai képzés megnevezés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pzési for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szaktanár </w:t>
        <w:tab/>
        <w:tab/>
        <w:t xml:space="preserve">neve: 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e-mail címe: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telefonszá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nuló / hallgató</w:t>
        <w:tab/>
        <w:t xml:space="preserve">ne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-mail cí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zületési helye:</w:t>
        <w:tab/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>ideje:</w:t>
        <w:tab/>
        <w:tab/>
        <w:tab/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anyja neve: 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személyazonosító igazolvány szá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töltött</w:t>
      </w:r>
      <w:r>
        <w:rPr>
          <w:b/>
          <w:sz w:val="24"/>
          <w:szCs w:val="24"/>
        </w:rPr>
        <w:t xml:space="preserve"> jelentkezési lapot és STATISZTIKAI TOTÓ-t </w:t>
      </w:r>
      <w:r>
        <w:rPr>
          <w:sz w:val="24"/>
          <w:szCs w:val="24"/>
        </w:rPr>
        <w:t xml:space="preserve">egyidejűleg kell elküldeni a 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none"/>
          </w:rPr>
          <w:t>vetelkedo@ksh.hu</w:t>
        </w:r>
      </w:hyperlink>
    </w:p>
    <w:p>
      <w:pPr>
        <w:pStyle w:val="Normal"/>
        <w:rPr/>
      </w:pPr>
      <w:r>
        <w:rPr>
          <w:sz w:val="24"/>
          <w:szCs w:val="24"/>
        </w:rPr>
        <w:t>e-mail címr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küldési határidő:</w:t>
      </w:r>
      <w:r>
        <w:rPr>
          <w:b/>
          <w:sz w:val="24"/>
          <w:szCs w:val="24"/>
        </w:rPr>
        <w:t xml:space="preserve"> </w:t>
        <w:tab/>
        <w:t>2011. október 23. éjfél</w:t>
      </w:r>
    </w:p>
    <w:sectPr>
      <w:headerReference w:type="default" r:id="rId3"/>
      <w:type w:val="nextPage"/>
      <w:pgSz w:w="12240" w:h="15840"/>
      <w:pgMar w:left="1134" w:right="1134" w:gutter="0" w:header="68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678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756920</wp:posOffset>
          </wp:positionV>
          <wp:extent cx="5787390" cy="298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5" r="-6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2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070</wp:posOffset>
          </wp:positionH>
          <wp:positionV relativeFrom="paragraph">
            <wp:posOffset>38735</wp:posOffset>
          </wp:positionV>
          <wp:extent cx="5181600" cy="6762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.unideb.hu/webmail/src/compose.php?send_to=vetelkedo@ksh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6:00Z</dcterms:created>
  <dc:creator>lt3414</dc:creator>
  <dc:description/>
  <cp:keywords/>
  <dc:language>en-US</dc:language>
  <cp:lastModifiedBy>vm05079</cp:lastModifiedBy>
  <cp:lastPrinted>2004-12-15T08:53:00Z</cp:lastPrinted>
  <dcterms:modified xsi:type="dcterms:W3CDTF">2011-10-19T13:46:00Z</dcterms:modified>
  <cp:revision>2</cp:revision>
  <dc:subject/>
  <dc:title>MST-/1999</dc:title>
</cp:coreProperties>
</file>