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6"/>
        </w:rPr>
      </w:pPr>
      <w:r>
        <w:rPr>
          <w:b/>
          <w:bCs/>
          <w:sz w:val="28"/>
          <w:szCs w:val="28"/>
        </w:rPr>
        <w:t>Emlékeztető</w:t>
      </w:r>
    </w:p>
    <w:p>
      <w:pPr>
        <w:pStyle w:val="Normal"/>
        <w:ind w:firstLine="708"/>
        <w:jc w:val="center"/>
        <w:rPr>
          <w:szCs w:val="26"/>
        </w:rPr>
      </w:pPr>
      <w:r>
        <w:rPr>
          <w:b/>
          <w:bCs/>
          <w:szCs w:val="26"/>
        </w:rPr>
        <w:t>A 2005. 06. 01-én, a Magyar Közgazdasági Társaság Gazdaságpolitikai Szakosztályának, valamint a Magyar Statisztikai Társaság Gazdaságstatisztikai Szakosztályának FEKETÉN FEHÉREN A SZÜRKE GAZDASÁGRÓL címmel tartott közös rendezvényéről.</w:t>
      </w:r>
    </w:p>
    <w:p>
      <w:pPr>
        <w:pStyle w:val="Normal"/>
        <w:rPr>
          <w:szCs w:val="26"/>
        </w:rPr>
      </w:pPr>
      <w:r>
        <w:rPr>
          <w:szCs w:val="26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ülésen elnöklő Oblath Gábor az MKT Gazdaságpolitikai szakosztályának elnökségi tagja bevezetőjében hangsúlyozta a téma fontosságát, időszerűségé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ső napirendi pontként Laczkó Mária, az MTA Közgazdaságtudományi Intézet tudományos főmunkatársa tartott előadást „A rejtett gazdaság okai és következményei nemzetközi összehasonlításban” címmel.</w:t>
      </w:r>
    </w:p>
    <w:p>
      <w:pPr>
        <w:pStyle w:val="Normal"/>
        <w:ind w:left="720" w:hanging="0"/>
        <w:jc w:val="both"/>
        <w:rPr/>
      </w:pPr>
      <w:r>
        <w:rPr/>
        <w:t>Hangsúlyozta, hogy a szürke gazdaság egy része benne van a GDP-ben. Körülbelül 16% a nem megfigyelt gazdaság aránya.</w:t>
      </w:r>
    </w:p>
    <w:p>
      <w:pPr>
        <w:pStyle w:val="Normal"/>
        <w:ind w:left="720" w:hanging="0"/>
        <w:jc w:val="both"/>
        <w:rPr/>
      </w:pPr>
      <w:r>
        <w:rPr/>
        <w:t>Táblázatos formában ismertette az informális jövedelem, output és foglalkoztatás jellemzőit, összefüggéseit, továbbá a GDP-ben számbavett nem megfigyelt gazdaság arányát 15 országban. Ismertette, hogy különböző mérési módszerek használhatók indirekt módon (készpénzkeresleti, áramfelhasználás). A korrupció költsége adó ekvivalensben kifejezhető, ezzel korrigálva a hagyományos adórátát kapjuk a szubjektív adórátát.  Rámutatott az (hagyományos és szubjektív) adóék és a foglalkoztatási ráta összefüggésére, miszerint minél magasabbak a közterhek, annál kisebb a legális foglalkoztatás. Az önfoglalkoztatás főleg a képzetlen férfiaknál jellemző a nem megfigyelt gazdaságba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ülés második napirendi pontjaként Belyó Pál az ECOSTAT igazgatója tartott előadást „A rejtett gazdaság megítélése a lakossági és a vállalati vélemények alapján” címmel, amelyről két kiadvány is megjelent. A rendszerváltást követően a rejtett gazdaság mozgástere megnőtt. Cél az adókikerülés. Feltérképezni nehéz, mivel a cél a jövedelem eltitkolása a másik oldalról. A vizsgálatot 1000 háztartás és 500 vállalkozás körében végezték meglepően nagy sikerrel. A lakossági vélemények szerint a legtöbb vállalkozás fél lábbal benne van a szürke gazdaságban, az adó és járulék fizetés megkerülése érdekében. A rejtett gazdaság lakosság körében tapasztalt módszerei: fiktív számlázás, zsebből fizetés, „szívességi” számlagyűjtés, számla nélküli szolgáltatás, adó nélküli termékvásárlás, borravaló, hálapénz stb.</w:t>
      </w:r>
    </w:p>
    <w:p>
      <w:pPr>
        <w:pStyle w:val="Normal"/>
        <w:ind w:left="720" w:hanging="0"/>
        <w:jc w:val="both"/>
        <w:rPr/>
      </w:pPr>
      <w:r>
        <w:rPr/>
        <w:t>Az adórendszert mind a háztartások, mind a vállalkozások nem megfelelőnek minősítették</w:t>
      </w:r>
    </w:p>
    <w:p>
      <w:pPr>
        <w:pStyle w:val="Normal"/>
        <w:ind w:left="720" w:hanging="0"/>
        <w:jc w:val="both"/>
        <w:rPr/>
      </w:pPr>
      <w:r>
        <w:rPr/>
        <w:t>A vállalkozások rejtett gazdaság formái: fekete foglalkoztatás, számla nélküli értékesítés, minimálbéren történő foglalkoztatás, zsebből kifizetés, manipulációk az adókkal, feketekereskedelem, korrupció, engedély nélküli működés, fiktív számlázás, stb. A rejtett gazdaság a legnagyobb az építőiparban és a kereskedelembe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övetkező napirendi pontként Tóth István János tudományos főmunkatárs, MTA KTI „A kormányzat hatása a rejtett gazdaságra” címmel tartott előadást, amelyben a nem normaszegő, legális tevékenységgel kapcsolatos rejtett gazdaságra fókuszált, elméleti, modell alapú megközelítésben. Ismertette a rejtett gazdaságban való részvétel statikus és dinamikus megközelítését, majd kitért arra, hogy mit tehet ez ellen a kormányzat: adócsökkentés, ellenőrzés, stb. Ezt követően rámutatott a kormányzat és a rejtett gazdaság interaktív kapcsolatára, beszélt az elfogadható adórátáról, a kormányzati hatékonytalanság és az adócsalás összefüggéséről, majd levonta a fontosabb tanulságoka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dekovics István, a KSH főosztályvezető helyettese „a GDP adatok megbízhatósága” címmel tartott előadásában rámutatott, miért fontos a szürkegazdaság mérése (pl. elmaradó adóbevételek, országrangsor, EU tagdíj összehasonlíthatóság), majd meghatározta a rejtett gazdaság SNA/ESA értelmezéséből következő fogalmát, és a rejtett gazdaság típusait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>
          <w:i/>
        </w:rPr>
        <w:t>A statisztikai rejtett gazdaság okai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- statisztikai kérdőívekre nem válaszolás,</w:t>
      </w:r>
    </w:p>
    <w:p>
      <w:pPr>
        <w:pStyle w:val="Normal"/>
        <w:ind w:firstLine="720"/>
        <w:jc w:val="both"/>
        <w:rPr/>
      </w:pPr>
      <w:r>
        <w:rPr/>
        <w:t>- regiszter hibák,</w:t>
      </w:r>
    </w:p>
    <w:p>
      <w:pPr>
        <w:pStyle w:val="Normal"/>
        <w:ind w:firstLine="720"/>
        <w:jc w:val="both"/>
        <w:rPr/>
      </w:pPr>
      <w:r>
        <w:rPr/>
        <w:t>- nem megfigyelt tevékenység (megfigyelési határ alatti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</w:rPr>
        <w:t>A gazdasági rejtett okai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- a kibocsátás lefelé, a költségek felfelé torzítása</w:t>
      </w:r>
    </w:p>
    <w:p>
      <w:pPr>
        <w:pStyle w:val="Normal"/>
        <w:ind w:firstLine="720"/>
        <w:jc w:val="both"/>
        <w:rPr/>
      </w:pPr>
      <w:r>
        <w:rPr/>
        <w:t>- regisztrálás alóli kibújás,</w:t>
      </w:r>
    </w:p>
    <w:p>
      <w:pPr>
        <w:pStyle w:val="Normal"/>
        <w:ind w:firstLine="720"/>
        <w:jc w:val="both"/>
        <w:rPr/>
      </w:pPr>
      <w:r>
        <w:rPr/>
        <w:t>- illegális tevékenység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</w:rPr>
        <w:t>Az egyéb rejtett</w:t>
      </w:r>
      <w:r>
        <w:rPr/>
        <w:t>:</w:t>
      </w:r>
    </w:p>
    <w:p>
      <w:pPr>
        <w:pStyle w:val="Normal"/>
        <w:ind w:left="720" w:hanging="0"/>
        <w:jc w:val="both"/>
        <w:rPr/>
      </w:pPr>
      <w:r>
        <w:rPr/>
        <w:t>- saját felhasználásra termelés,</w:t>
      </w:r>
    </w:p>
    <w:p>
      <w:pPr>
        <w:pStyle w:val="Normal"/>
        <w:ind w:left="720" w:hanging="0"/>
        <w:jc w:val="both"/>
        <w:rPr/>
      </w:pPr>
      <w:r>
        <w:rPr/>
        <w:t>- természetbeni bérek.</w:t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Ismertette néhány ország rejtett gazdaság miatti korrekciós tényezőit, valamint az olasz módszert (munkaerőalapon történő mérés). Kitért az OECD kézikönyvre és az EU szabályozásra (explicit/implicit korrekciók, munkaerő alapú összehasonlítás, járulékos juttatások, adóellenőrzések). A harmonizáció biztosításának eszközeként a GNI Inventory-t jelölte meg, amit el kell készíteni, és amit az EU ellenőrizni fog. Említést tett az EUROSTAT „a GDP adatok megbízhatósága” tárgyú projektjéről.</w:t>
      </w:r>
    </w:p>
    <w:p>
      <w:pPr>
        <w:pStyle w:val="Normal"/>
        <w:ind w:left="720" w:hanging="0"/>
        <w:jc w:val="both"/>
        <w:rPr/>
      </w:pPr>
      <w:r>
        <w:rPr/>
        <w:t>Részletesen ismertette a gazdaság egyes szereplői esetében a korrekciós típusokat, amelyeket táblázatban foglalt össze (korrekció mértéke típusonként, szektorok, ágazatok, országok szerint átlagosan és Magyarországon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z ülést élénk vita követte, legaktívabb hozzászólók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Oblath Gábor</w:t>
      </w:r>
    </w:p>
    <w:p>
      <w:pPr>
        <w:pStyle w:val="Normal"/>
        <w:ind w:left="360" w:hanging="0"/>
        <w:rPr/>
      </w:pPr>
      <w:r>
        <w:rPr/>
        <w:t>Marton Ádám</w:t>
      </w:r>
    </w:p>
    <w:p>
      <w:pPr>
        <w:pStyle w:val="Normal"/>
        <w:ind w:left="360" w:hanging="0"/>
        <w:rPr/>
      </w:pPr>
      <w:r>
        <w:rPr/>
        <w:t>Somlai Gábor</w:t>
      </w:r>
    </w:p>
    <w:p>
      <w:pPr>
        <w:pStyle w:val="Normal"/>
        <w:ind w:left="360" w:hanging="0"/>
        <w:rPr/>
      </w:pPr>
      <w:r>
        <w:rPr/>
        <w:t>Szegő Márt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005-06-2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Készítette. Rónai Márt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ab/>
        <w:tab/>
        <w:tab/>
        <w:tab/>
        <w:t>Látta:   Szép Katalin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>Oblath Gáb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8:47:00Z</dcterms:created>
  <dc:creator>KSH</dc:creator>
  <dc:description/>
  <dc:language>en-US</dc:language>
  <cp:lastModifiedBy>KSH</cp:lastModifiedBy>
  <cp:lastPrinted>2005-07-14T12:56:00Z</cp:lastPrinted>
  <dcterms:modified xsi:type="dcterms:W3CDTF">2005-08-02T08:47:00Z</dcterms:modified>
  <cp:revision>2</cp:revision>
  <dc:subject/>
  <dc:title>Emlékeztető</dc:title>
</cp:coreProperties>
</file>