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mlékeztet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z MST Választmányi ül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Helye: KSH Árvay János terem</w:t>
      </w:r>
    </w:p>
    <w:p>
      <w:pPr>
        <w:pStyle w:val="Normal"/>
        <w:jc w:val="both"/>
        <w:rPr/>
      </w:pPr>
      <w:r>
        <w:rPr/>
        <w:t>Ideje: 2005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vannak a Választmány tagjai: Herman Sándor, Soós Lőrinc, Klonkai László, Laczka Éva, Bagó Eszter, Belyó Pál, Dávid Pál, Hunyadi László, Szemes Mária, Végh Zoltán, Vukovich Gabriella, Waffensmidt Jánosné, Lakatos Miklós, Harcsa István, Szabó Istvá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ávol maradt: Hajnal Béla, Józan Pé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eghívottak: Kovacsics Józsefné, Szép Katalin, Sándor István, Ligeti Csák, Szilágyi Györ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MST elnökének köszöntője után a résztvevők az alábbiak szerint fogadták el a napirende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Együttműködési megállapodás a KSH és az MST között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A Szakosztályok 2005. évi tervei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Beszámoló az ISI 55. konferenciájáról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Beszámoló az Etikai ad hoc Munkacsoport munkájának állásáró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Programjavaslat az MST 2005. évi konferenciájára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r. Herman Sándor tájékoztatta a Választmány tagjait, hogy a KSH és az MST közötti </w:t>
      </w:r>
      <w:r>
        <w:rPr>
          <w:b/>
          <w:i/>
        </w:rPr>
        <w:t>együttműködési megállapodás</w:t>
      </w:r>
      <w:r>
        <w:rPr/>
        <w:t xml:space="preserve"> 2005. május 5-én került aláírásra, a kértnél alacsonyabb (8 millió forint) keretösszeg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2005. évi szakosztályi tervek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jc w:val="both"/>
        <w:rPr/>
      </w:pPr>
      <w:r>
        <w:rPr/>
        <w:t>- A nemzetközi Statisztikai Szakosztály folytatja az előző évben megkezdett munkát.  Programjaik továbbra is a nemzetközi szervezetek statisztikai munkájával, szakterületek nemzetközi összehasonlításával fognak foglalkozn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erületi Statisztikai Szakosztály (Sándor István) munkájának átszervezésére kényszerül, mivel nem valószínű, hogy a korábban 7 regionális munkacsoport a Hivatal területi szerveinek átszervezése miatt a korábbiaknak megfelelően tudja a munkáját folytatni. A Szakosztály a Nemzeti Fejlesztési Terv és a területi egyenlőtlenségek vizsgálatának statisztikai kérdéseivel fog foglalkozn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Statisztikatörténeti Szakosztály képviselője (Lakatos Miklós) elmondta, hogy a vándorülés szervezésében zavart okozott a KSH-MST közti együttműködési megállapodás elhúzódó aláírása.  Az említett okok miatt a Vándorülés ősszel, Noszvajon kerül megrendezésre a Miniszterelnöki Hivatal üdülőjében. Az előadók között fórumot kap a Levéltár és a Könyvtár is. A Szakosztály évközi ülést is tervez, amire már korábban is volt példa. A Kőrösy József évforduló megemlékezése Kőrösy József színes egyéniségére való tekintettel túl lép a Szakosztály keretein i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Társadalomstatisztikai és Demográfiai Szakosztály (Harcsa István, Spéder Zsolt) az őszi nagyrendezvényhez kapcsolódó szatellit ülés rendezését javasolt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Gazdaságstatisztikai Szakosztály (Szép Katalin) folytatja a szatellit számla sorozatot, foglalkozni kívánnak a statisztika minőségének kérdéseivel, illetve a „Feketén fehéren” c. ülésre másnap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man Sándor elnök úr megjegyezte, hogy jó volt hallani arról, hogy a szervezeti változások ellenére is folytatódik a munka a szakosztályok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Laczka Éva </w:t>
      </w:r>
      <w:r>
        <w:rPr>
          <w:b/>
          <w:i/>
        </w:rPr>
        <w:t>beszámolt az ISI 55. Sydneyben tartott üléséről</w:t>
      </w:r>
      <w:r>
        <w:rPr/>
        <w:t>, különös tekintettel a nemzeti statisztikai társaságokat érintő kérdésekre. Tekintettel arra, hogy az ISI 55. ülésén résztvevő Bagó Eszterrel és Szép Katalinnak már beszámoltak az ISI üléséről, a Választmányi ülésen a nemzeti statisztikai társaságokat érintő kérdésekről számolt be. Nemzeti statisztikai társaságok munkájával foglalkozó ülések 2001 óta vannak az ISI konferenciák napirendjén. Ez évben a fejlődő országok statisztikai társaságainak támogatása és a Statisztikai Etikai Kódex megújítása volt a tárgyalások középpontjában. Az 1985. évi ISI Statisztikai Etikai Kódex felülvizsgálata két éve Berlinben indult. Akkor Bizottság is alakult a munka koordinálására. Ma még számos kérdés (pl. hogy, milyen mértékben vonatkozzon az etika a statisztika felhasználóira) megválaszolásra vár, de a munkához jelentősen hozzájárulhatnak a nemzeti statisztikai társaságok saját etikai kódexeik kidolgozásával. Ma már számos nemzeti statisztikai társaság (amerikai, kanadai, angol stb.) kidolgozta a statisztikai szakmai etikai kódexet, amihez náluk akkreditációs rendszer is csatlak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Az ad hoc </w:t>
      </w:r>
      <w:r>
        <w:rPr>
          <w:b/>
          <w:i/>
        </w:rPr>
        <w:t>Etikai Munkacsoport</w:t>
      </w:r>
      <w:r>
        <w:rPr/>
        <w:t xml:space="preserve"> elkészítette a záró beszámolóját, melyet a Választmány valamennyi tagja írásban megkapott. Szilágyi György a szóbeli kiegészítésben elmondta, hogy a Választmánytól kapott feladaton egy 3 tagú munkacsoport dolgozott, összesen két ülést tartottak. Megegyeztek abban, hogy nem új etikai kódex kell, aktualizálni kell a korábbit, a azoknak kell elvégezni azt a munkát, akiket közelről érint a statisztikai etika. A kiegészítésnek nagyon egyszerűnek kell lenni. Szilágyi György elmondta, hogy az ISI hátrább tart, mint két évvel korábban. Berlinben teljesen új etikai kódexet mutattak be, csak arról volt vita, hogy a felhasználókra kiterjedjen-e. Homály fedi, hogy a Bizottság mit tett az elmúlt két évben, a cél az volt, hogy 2005-ben készüljön el az etikai kódex új változata. Az MST többször mondta, hogy fontos az etika, Füreden ugyan az volt a véleménye, hogy várjanak az ISI-re, de most megváltozott a véleménye. A következő kérdések merülnek fel: milyen legyen a kapcsolat az ISI-vel, tegyünk-e lépéseket a folyamatos részvételre, illetve, hogy az MST foglalkozzon-e az etikáv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man Sándor elmondta, hogy az is kiderült, hogy az ISI üdvözli a nemzeti statisztikai társaságok ez irányú tevékenységét, számít is azok önállóságára. Véleménye szerint a felhasználókra vonatkozó etikának az egyik fő fejezetnek kellene l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rcsa István véleménye szerint szükség van a statisztikai etikára. Nagyon jó lenne, ha az első változat már az ez évi konferencia elé is kerülne, ebben az esetben 2006-ban a Közgyűlés elé lehetne vinni. Az előkészítő teamben legyen külső is, és a későbbi etikai ügyekben állást foglaló Bizottságnak is nagyon fontos szerepet kell szá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man Sándor hozzátette, hogy más az etika kidolgozása, és más a jogrend kialakítása és érvényesítése, bár az előkészítő team és az Etikai Bizottság között akár lehetnek közös tagok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égh Zoltán elmondta, hogy a statisztikai etika kidolgozását nagyon fontos kérdésnek tartja, és véleménye szerint elkerülhetetlen a felhasználókra vonatkozó fejezet beépítése is. Az ISI 1985-ös Etikai Kódexét fel lehet használni, de ne várjunk az ISI-re, napi tapasztalat az etikátlanság, ezért sürgető a kérdé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Herman Sándor hozzátette, hogy a civilszervezeti lét előny, az etika növelné a tekintélyün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atos Miklós is azt hangsúlyozta, hogy ne várjunk az ISI-re. Javasolta, hogy az előkészítő team ne legyen nagy létszámú, 2-3 fő kell csak, mert csak így lehet hatékonyan dolg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geti Csák véleménye szerint a 0 változat legfontosabb forrásai az 1985-ös ISI Etikai Kódex, egyéb szakmák hasonló kódexei és Szilágyi György berlini előad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mondottak alapján Herman Sándor összegezte, hogy a Statisztikai Etikai Kódex kidolgozását a Választmány fontosnak tartja, kérte a Választmányt, hogy hatalmazza fel az Elnökséget előkészítő team létrehozására. Az Elnökség e-mailon is várja a további észrevételeket, javasl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z Elnökség a felhatalmazást egyhangúlag megkap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Laczka Éva tájékoztatást adott </w:t>
      </w:r>
      <w:r>
        <w:rPr>
          <w:b/>
          <w:i/>
        </w:rPr>
        <w:t>az őszi balatonfüredi ülés előkészületi munkálatai</w:t>
      </w:r>
      <w:r>
        <w:rPr/>
        <w:t>ról. Az ülés tervezett időpontja 2005. október 13-14. A téma meghatározása érdekében írásban megkerestünk minden MST tagot, hogy kíván-e előadni, illetve, hogy van-e javaslata témára, vagy előadóra. Javaslatot csak néhány Választmányi tagtól kaptunk. Felhasználva az előző Választmányi ülésen elhangzottakat és a beérkezett javaslatokat az őszi ülés témái: a statisztikai termékeinek megítélése (belső, külső, területi), a statisztika minősége, és folytatjuk a 2004-ben megkezdett „statisztikai műhelyek” soro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Az </w:t>
      </w:r>
      <w:r>
        <w:rPr>
          <w:b/>
          <w:i/>
        </w:rPr>
        <w:t>egyebek</w:t>
      </w:r>
      <w:r>
        <w:rPr/>
        <w:t xml:space="preserve"> napirendi pont alatt Soós Lőrinc elmondta, hogy az MST néhány éve felkerült az un. </w:t>
      </w:r>
      <w:r>
        <w:rPr>
          <w:b/>
          <w:i/>
        </w:rPr>
        <w:t>Lobby listá</w:t>
      </w:r>
      <w:r>
        <w:rPr/>
        <w:t>ra. Utóbb két téma vetődött fel, az egyiket (területfejlesztés) megkaptuk, a másikat (információs szabadság) kértük. Kérte a Választmány támogatását az együttműködés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ukovich Gabriella kérdésére – hogy mi az együttműködés formája – Soós Lőrinc elmondta, hogy szerinte azt mindig a kapott témától és a rendelkezésre álló időtől függően kell alak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atos Miklós tájékoztatásul elmondta, hogy a jogszabályokat nem kell körbeküldeni, mert azok elérhetőek a MEH honlapján (pl. az információs szabadság 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czka Éva tájékoztatást adott arról, hogy a </w:t>
      </w:r>
      <w:r>
        <w:rPr>
          <w:b/>
          <w:i/>
        </w:rPr>
        <w:t xml:space="preserve">statisztikát oktatók </w:t>
      </w:r>
      <w:r>
        <w:rPr/>
        <w:t>tevékenyen dolgoznak az új szakosztály létrehozásán. A következő megbeszélésre június 27-én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man Sándor tájékoztatást adott arról, hogy mint ahogy korábban is említette a Mindentudás Egyetemének szervezőivel tarjuk a kapcsolatot, jelenleg az előadás struktúra átalakítás alatt van, így - egyenlőre - türelmünket kért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udapest, 2005. júniu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>Az MST Elnöksé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00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48:00Z</dcterms:created>
  <dc:creator>vm0328</dc:creator>
  <dc:description/>
  <dc:language>en-US</dc:language>
  <cp:lastModifiedBy>KSH</cp:lastModifiedBy>
  <dcterms:modified xsi:type="dcterms:W3CDTF">2005-08-02T08:48:00Z</dcterms:modified>
  <cp:revision>2</cp:revision>
  <dc:subject/>
  <dc:title>Emlékeztető</dc:title>
</cp:coreProperties>
</file>