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jánlási ív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agyar Statisztikai Társaság 2013. évi tisztújító közgyűlésé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érjük, hogy az ajánlási ívet </w:t>
      </w:r>
      <w:r>
        <w:rPr>
          <w:rFonts w:cs="Arial" w:ascii="Arial" w:hAnsi="Arial"/>
          <w:b/>
          <w:sz w:val="22"/>
          <w:szCs w:val="22"/>
        </w:rPr>
        <w:t>NYOMTATOTT NAGYBETŰKKEL</w:t>
      </w:r>
      <w:r>
        <w:rPr>
          <w:rFonts w:cs="Arial" w:ascii="Arial" w:hAnsi="Arial"/>
          <w:sz w:val="22"/>
          <w:szCs w:val="22"/>
        </w:rPr>
        <w:t xml:space="preserve"> töltsék ki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1. Választmány tagja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  <w:u w:val="single"/>
        </w:rPr>
        <w:t>választmány tagjainak sorába</w:t>
      </w:r>
      <w:r>
        <w:rPr>
          <w:rFonts w:cs="Arial" w:ascii="Arial" w:hAnsi="Arial"/>
          <w:sz w:val="22"/>
          <w:szCs w:val="22"/>
        </w:rPr>
        <w:t xml:space="preserve"> ajánlom a következő személyeke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before="0" w:after="120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2. Elnökség tagjai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 xml:space="preserve">A választmányba való beválasztás esetében az </w:t>
      </w:r>
      <w:r>
        <w:rPr>
          <w:sz w:val="24"/>
          <w:szCs w:val="24"/>
          <w:u w:val="single"/>
        </w:rPr>
        <w:t>elnökség tagjai sorába</w:t>
      </w:r>
      <w:r>
        <w:rPr>
          <w:sz w:val="24"/>
          <w:szCs w:val="24"/>
        </w:rPr>
        <w:t xml:space="preserve"> a következő személyeket javaslom jelölni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Elnöknek:</w:t>
      </w:r>
    </w:p>
    <w:p>
      <w:pPr>
        <w:pStyle w:val="Normal"/>
        <w:spacing w:before="0" w:after="8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Alelnöknek:</w:t>
      </w:r>
    </w:p>
    <w:p>
      <w:pPr>
        <w:pStyle w:val="Normal"/>
        <w:numPr>
          <w:ilvl w:val="0"/>
          <w:numId w:val="2"/>
        </w:numPr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Főtitkárnak:</w:t>
      </w:r>
    </w:p>
    <w:p>
      <w:pPr>
        <w:pStyle w:val="Normal"/>
        <w:spacing w:before="0" w:after="8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Számvizsgáló Bizottság tagjai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  <w:u w:val="single"/>
        </w:rPr>
        <w:t>A Számvizsgáló Bizottság megválasztásához</w:t>
      </w:r>
      <w:r>
        <w:rPr>
          <w:sz w:val="24"/>
          <w:szCs w:val="24"/>
        </w:rPr>
        <w:t xml:space="preserve"> a következő személyek jelölését támogatom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Elnöknek:</w:t>
      </w:r>
    </w:p>
    <w:p>
      <w:pPr>
        <w:pStyle w:val="Normal"/>
        <w:spacing w:before="0" w:after="8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zottsági tagnak:</w:t>
      </w:r>
    </w:p>
    <w:p>
      <w:pPr>
        <w:pStyle w:val="Normal"/>
        <w:numPr>
          <w:ilvl w:val="0"/>
          <w:numId w:val="4"/>
        </w:numPr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480"/>
        <w:ind w:left="714" w:hanging="3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2013. …………………………………………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left" w:pos="496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jánló neve: ……………………………….......</w:t>
        <w:tab/>
        <w:t>aláírása: …………………….………………….</w:t>
      </w:r>
    </w:p>
    <w:p>
      <w:pPr>
        <w:pStyle w:val="Normal"/>
        <w:tabs>
          <w:tab w:val="clear" w:pos="709"/>
          <w:tab w:val="center" w:pos="2268" w:leader="none"/>
          <w:tab w:val="left" w:pos="4962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…………………………………………..</w:t>
        <w:tab/>
        <w:t>vagy postacíme:.……………………………….</w:t>
      </w:r>
    </w:p>
    <w:p>
      <w:pPr>
        <w:pStyle w:val="Normal"/>
        <w:tabs>
          <w:tab w:val="clear" w:pos="709"/>
          <w:tab w:val="center" w:pos="2268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before="0" w:after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365F91"/>
          <w:sz w:val="22"/>
          <w:szCs w:val="22"/>
          <w:lang w:val="en-US" w:eastAsia="en-US"/>
        </w:rPr>
      </w: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inline distT="0" distB="0" distL="0" distR="0">
                <wp:extent cx="2775585" cy="2984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z AJÁNLÁSI ÍV aláírás nélkül is érvénye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8.55pt;height:23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z AJÁNLÁSI ÍV aláírás nélkül is érvénye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8" w:right="1418" w:gutter="0" w:header="68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object w:dxaOrig="9105" w:dyaOrig="6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.8pt;margin-top:-2.9pt;width:455.25pt;height:30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7846192" r:id="rId1"/>
      </w:objec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jánlást a MST tagjai sorából maximum 19 főre lehet leadni, de ennél kevesebb számú ajánlás is érvénye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enter" w:pos="4678" w:leader="none"/>
        <w:tab w:val="right" w:pos="9406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5410</wp:posOffset>
          </wp:positionH>
          <wp:positionV relativeFrom="paragraph">
            <wp:posOffset>756920</wp:posOffset>
          </wp:positionV>
          <wp:extent cx="5787390" cy="2984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05" r="-6" b="-1205"/>
                  <a:stretch>
                    <a:fillRect/>
                  </a:stretch>
                </pic:blipFill>
                <pic:spPr bwMode="auto">
                  <a:xfrm>
                    <a:off x="0" y="0"/>
                    <a:ext cx="5787390" cy="2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33070</wp:posOffset>
          </wp:positionH>
          <wp:positionV relativeFrom="paragraph">
            <wp:posOffset>38735</wp:posOffset>
          </wp:positionV>
          <wp:extent cx="5181600" cy="67627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1816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u w:val="single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harChar3">
    <w:name w:val=" Char Char3"/>
    <w:basedOn w:val="Bekezdsalapbettpusa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kk">
    <w:name w:val="cikk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ootnote">
    <w:name w:val="Footnote Text"/>
    <w:basedOn w:val="Normal"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46:00Z</dcterms:created>
  <dc:creator>lt3414</dc:creator>
  <dc:description/>
  <cp:keywords/>
  <dc:language>en-US</dc:language>
  <cp:lastModifiedBy>vm05079</cp:lastModifiedBy>
  <cp:lastPrinted>2013-09-05T10:36:00Z</cp:lastPrinted>
  <dcterms:modified xsi:type="dcterms:W3CDTF">2013-09-05T08:46:00Z</dcterms:modified>
  <cp:revision>2</cp:revision>
  <dc:subject/>
  <dc:title>MST-/1999</dc:title>
</cp:coreProperties>
</file>