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AGYAR STATISZTIKAI TÁRSAS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24 Budapest II. Keleti Károly u. 5-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vélcím:  1525 Budapest,  Pf. 5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e-mail cím:</w:t>
      </w:r>
      <w:r>
        <w:rPr>
          <w:rFonts w:cs="Times New Roman" w:ascii="Times New Roman" w:hAnsi="Times New Roman"/>
          <w:b/>
          <w:sz w:val="20"/>
        </w:rPr>
        <w:t xml:space="preserve"> mstfotitkar@gmail.com, mst@ksh.h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BELÉPÉSI NYILATKOZA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 Magyar Statisztikai Társaság tagjai közé belépni szándékozo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év: ............................................................................................................</w:t>
        <w:tab/>
        <w:t>Szül. év 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Lakcím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Legmagasabb iskolai végzettség: 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Tudományos fokozat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</w:rPr>
        <w:t>Munkahely /szervezeti egység: 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osztása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kahely cím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címe: 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velezési cím:</w:t>
        <w:tab/>
        <w:tab/>
        <w:t>munkahely</w:t>
        <w:tab/>
        <w:t>–</w:t>
        <w:tab/>
        <w:t>lakhely</w:t>
        <w:tab/>
        <w:tab/>
        <w:t>(a megfelelőt kérjük aláhúzni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 Társaság Alapszabályát elfogadom és vállalom, hogy a közgyűlés által megállapított évi tagsági díjat a tárgyév április haváig megfizetem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Kérjük aláhúzással megjelölni, hogy melyik </w:t>
      </w:r>
      <w:r>
        <w:rPr>
          <w:rFonts w:cs="Times New Roman" w:ascii="Times New Roman" w:hAnsi="Times New Roman"/>
          <w:b/>
          <w:i/>
          <w:sz w:val="20"/>
        </w:rPr>
        <w:t>szakosztály</w:t>
      </w:r>
      <w:r>
        <w:rPr>
          <w:rFonts w:cs="Times New Roman" w:ascii="Times New Roman" w:hAnsi="Times New Roman"/>
          <w:i/>
          <w:sz w:val="20"/>
        </w:rPr>
        <w:t xml:space="preserve"> vagy </w:t>
      </w:r>
      <w:r>
        <w:rPr>
          <w:rFonts w:cs="Times New Roman" w:ascii="Times New Roman" w:hAnsi="Times New Roman"/>
          <w:b/>
          <w:i/>
          <w:sz w:val="20"/>
        </w:rPr>
        <w:t>szakosztályok</w:t>
      </w:r>
      <w:r>
        <w:rPr>
          <w:rFonts w:cs="Times New Roman" w:ascii="Times New Roman" w:hAnsi="Times New Roman"/>
          <w:i/>
          <w:sz w:val="20"/>
        </w:rPr>
        <w:t xml:space="preserve"> munkájában kíván részt ven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mográfiai Szakosztál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Gazdaságstatisztikai Szakosztá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igazgatási-, Igazságügyi és Jogi Informatikai Szakosztá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mzetközi Statisztikai Szakosztá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isztikatörténeti Szakosztál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isztika-oktatási Szakosztál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Társadalomstatisztikai Szakosztál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Területi Statisztikai Szakosztál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  201... . ..............................................  hó   ...............  na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.........................................................................</w:t>
        <w:tab/>
        <w:tab/>
        <w:tab/>
        <w:tab/>
        <w:tab/>
        <w:tab/>
        <w:tab/>
        <w:tab/>
        <w:tab/>
        <w:t xml:space="preserve">   aláírá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atvédelmi nyilatkoza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Web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lWeb"/>
        <w:jc w:val="both"/>
        <w:rPr/>
      </w:pPr>
      <w:r>
        <w:rPr/>
        <w:t>Az Európai Parlement és a Tanács (EU) 2016/679 számú rendelete (GDPR) alapján önkéntes, konkrét, tájékoztatáson alapuló, külső befolyástól mentes egyértelmű hozzájárulásomat adom, hogy a Magyar Statisztikai Társaság a tagsági viszonnyal kapcsolatban személyes adataimat a Magyar Statisztikai Társaság Adatkezelési és Adatvédelmi Szabályzatában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leírtak szerint nyilvántartsa és kezelje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Budapest, 201………………………………….</w:t>
        <w:tab/>
        <w:tab/>
        <w:t>……………………………………</w:t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lWeb"/>
        <w:spacing w:before="100" w:after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lérhető az MST honlapján (www.mstnet.hu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1:00Z</dcterms:created>
  <dc:creator>Soós Lászlóné</dc:creator>
  <dc:description/>
  <cp:keywords/>
  <dc:language>en-US</dc:language>
  <cp:lastModifiedBy>HP430</cp:lastModifiedBy>
  <cp:lastPrinted>2010-09-08T09:25:00Z</cp:lastPrinted>
  <dcterms:modified xsi:type="dcterms:W3CDTF">2019-06-20T07:07:00Z</dcterms:modified>
  <cp:revision>13</cp:revision>
  <dc:subject/>
  <dc:title>MAGYAR STATISZTIKAI TÁRSASÁG</dc:title>
</cp:coreProperties>
</file>